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>ИТОГИ ОТКРЫТОГО ГОРОДСКОГО ФЕСТИВАЛЯ ИСКУССТВ</w:t>
      </w:r>
    </w:p>
    <w:p>
      <w:pPr>
        <w:pStyle w:val="Normal"/>
        <w:jc w:val="center"/>
        <w:rPr/>
      </w:pPr>
      <w:r>
        <w:rPr>
          <w:b/>
          <w:sz w:val="32"/>
        </w:rPr>
        <w:t>«ВОРКУТИНСКАЯ ПАРАЛЛЕЛЬ-2016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  <w:sz w:val="36"/>
          <w:u w:val="single"/>
        </w:rPr>
        <w:t>ОРКЕСТРОВЫЕ  ИНСТРУМЕНТЫ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4 марта 2016 года, зал Городской ДМШ, начало в 10.00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УННЫЕ ИНСТРУМЕНТ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3"/>
        <w:gridCol w:w="1373"/>
        <w:gridCol w:w="1985"/>
        <w:gridCol w:w="141"/>
        <w:gridCol w:w="123"/>
        <w:gridCol w:w="2571"/>
        <w:gridCol w:w="1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 и 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  ГРУППА (8-10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еевская По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 скрип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М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кова Ма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 скрип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М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ка Эве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 скрип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М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й Нув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  скрип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Шахтерского р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УППА (11-13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фатова Со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 скрип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пос.Северн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ула Кс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 скрип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М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 ГРУППА (14-1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биева Ди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 скрип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М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ОШЕСКАЯ ГРУППА – МУЗЫКАЛЬНЫЙ КОЛЛЕД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калова Вале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 скрип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ллед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Оркестров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ены диплома «Лучший концертмейстер фестива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деждина Виктория Александ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а Елена Владими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а Лариса Леонидов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44:00Z</dcterms:created>
  <dc:creator>xxx</dc:creator>
  <dc:description/>
  <cp:keywords/>
  <dc:language>en-US</dc:language>
  <cp:lastModifiedBy>Мария</cp:lastModifiedBy>
  <cp:lastPrinted>2016-03-21T11:00:00Z</cp:lastPrinted>
  <dcterms:modified xsi:type="dcterms:W3CDTF">2016-03-24T20:43:00Z</dcterms:modified>
  <cp:revision>45</cp:revision>
  <dc:subject/>
  <dc:title>ОТКРЫТЫЙ ГОРОДСКОЙ ФЕСТИВАЛЬ ИСКУССТВ</dc:title>
</cp:coreProperties>
</file>