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 июня 2011 г. N 145-Ф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</w:t>
      </w:r>
    </w:p>
    <w:p>
      <w:pPr>
        <w:pStyle w:val="Normal"/>
        <w:jc w:val="center"/>
        <w:rPr/>
      </w:pPr>
      <w:r>
        <w:rPr/>
        <w:t>Государственной Думой</w:t>
      </w:r>
    </w:p>
    <w:p>
      <w:pPr>
        <w:pStyle w:val="Normal"/>
        <w:jc w:val="center"/>
        <w:rPr/>
      </w:pPr>
      <w:r>
        <w:rPr/>
        <w:t>31 ма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обрен</w:t>
      </w:r>
    </w:p>
    <w:p>
      <w:pPr>
        <w:pStyle w:val="Normal"/>
        <w:jc w:val="center"/>
        <w:rPr/>
      </w:pPr>
      <w:r>
        <w:rPr/>
        <w:t>Советом Федерации</w:t>
      </w:r>
    </w:p>
    <w:p>
      <w:pPr>
        <w:pStyle w:val="Normal"/>
        <w:jc w:val="center"/>
        <w:rPr/>
      </w:pPr>
      <w:r>
        <w:rPr/>
        <w:t>8 июн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Закон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8, ст. 2892; 2004, N 35, ст. 3607; 2006, N 1, ст. 10; 2007, N 1, ст. 21; N 7, ст. 838; N 17, ст. 1932; N 27, ст. 3215; N 30, ст. 3808; N 44, ст. 5280; N 49, ст. 6070; 2008, N 44, ст. 4986; 2009, N 7, ст. 786; 2010, N 19, ст. 2291; N 25, ст. 3072; N 46, ст. 5918; 2011, N 6, ст. 793)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статье 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дпункт 1 пункта 1 после слова "дополнительные" дополнить словами ", в том числе дополнительные предпрофессиональные общеобразовательные программы в области искусств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ополнить пунктом 9.1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9.1.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статье 2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ополнить пунктом 1.1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1.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ение указанных образовательных программ завершается итоговой аттестацией обучающихся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м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соответствующего образовательного учреждения свидетельство об освоении этих программ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 абзаце третьем пункта 2 слова "музыкальных и художественных школах, школах искусств" заменить словами "детских школах искусств (в том числе по различным видам искусств)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ункт 2 статьи 29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.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,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.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абзац первый пункта 1 статьи 33-2 после слов "дошкольных образовательных учреждений" дополнить словами "и образовательных учреждений дополнительного образования детей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идент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Д.МЕДВЕД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Крем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н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145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1:00Z</dcterms:created>
  <dc:creator>AMD</dc:creator>
  <dc:description/>
  <cp:keywords/>
  <dc:language>en-US</dc:language>
  <cp:lastModifiedBy>AMD</cp:lastModifiedBy>
  <dcterms:modified xsi:type="dcterms:W3CDTF">2012-09-18T14:02:00Z</dcterms:modified>
  <cp:revision>2</cp:revision>
  <dc:subject/>
  <dc:title/>
</cp:coreProperties>
</file>