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115" w:hanging="360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164D7C"/>
            <w:sz w:val="24"/>
            <w:szCs w:val="24"/>
            <w:u w:val="single"/>
          </w:rPr>
          <w:t>Глава 11. Особенности реализации некоторых видов образовательных программ и получения образования отдельными категориями обучающихся</w:t>
        </w:r>
      </w:hyperlink>
    </w:p>
    <w:p>
      <w:pPr>
        <w:pStyle w:val="Normal"/>
        <w:numPr>
          <w:ilvl w:val="0"/>
          <w:numId w:val="0"/>
        </w:numPr>
        <w:shd w:fill="F7F7F7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татья 87. Особенности реализации образовательных программ в области искусства</w:t>
      </w:r>
    </w:p>
    <w:p>
      <w:pPr>
        <w:pStyle w:val="Normal"/>
        <w:shd w:fill="F7F7F7" w:val="clear"/>
        <w:spacing w:lineRule="auto" w:line="240" w:before="0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u w:val="single"/>
          </w:rPr>
          <w:t>Сравнить с правками</w:t>
        </w:r>
      </w:hyperlink>
      <w:r>
        <w:rPr>
          <w:rFonts w:cs="Times New Roman" w:ascii="Times New Roman" w:hAnsi="Times New Roman"/>
          <w:color w:val="608796"/>
          <w:sz w:val="24"/>
          <w:szCs w:val="24"/>
        </w:rPr>
        <w:t>(1)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. Художественное образование и эстетическое воспитание граждан,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еализация образовательных программ в области искусства направлена на раннее выявление одаренных детей и молодежи, профессиональное становление, развитие обучающихся, основанное на возрастных, эмоциональных, интеллектуальных и физиологических факторах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. В области искусства реализуются следующие образовательные программы: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разовательные программы среднего профессионального образования, интегрированные с основными образовательными программами основного и среднего общего образования (далее – интегрированные образовательные программы среднего профессионально образования в области искусств);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разовательные программы среднего профессионального образования (программы подготовки специалистов среднего звена), образовательные программы высшего образования;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дополнительные общеразвивающие и предпрофессиональные программы в области искусств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.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, обладающих выдающимися творческими способностями в области искусств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соответствии с федеральным государственным образовательным стандартом среднего профессионального образования в области искусств, обеспечивающим получение гражданами основного общего образования, среднего общего образования и среднего профессионального образования, удовлетворение образовательных потребностей и запросов обучающихся, направленных на развитие их творческих способностей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; в период получения ими среднего общего и среднего профессионального образования – права и обязанности обучающихся по образовательным программам среднего профессионального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4. Прием граждан в образовательные организации для обучения по интегрированным образовательным программам среднего профессионального образования в области искусств осуществляется на базе начального общего образования на основании результатов отбора граждан, обладающих выдающимися творческими способностями в области искусств и физическими качествами, необходимыми для освоения соответствующих интегрированных образовательных программ среднего профессионального образования в области искусств. Порядок отбора граждан для приема в указанные образовательные организации на обучение по интегрированным образовательным программам среднего профессионального образования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5. Обучающиеся, освоившие интегрированные образовательные программы среднего профессионального образования в области искусств, проходят в установленном в соответствии с настоящим Федеральным законом порядке государственную (итоговую) аттестацию, завершающую освоение образовательных программ основного общего образования и среднего общего образования, и государственную (итоговую) аттестацию, завершающую освоение соответствующей образовательной программы среднего профессионального образования.</w:t>
      </w:r>
    </w:p>
    <w:p>
      <w:pPr>
        <w:pStyle w:val="Normal"/>
        <w:spacing w:lineRule="auto" w:line="240" w:before="115" w:after="115"/>
        <w:textAlignment w:val="baseline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6. В случае принятия решения об отчислении обучающегося по интегрированной образовательной программе среднего профессионального образования в области искусств в период получения им основного общего образования или среднего общего образования из образовательной организации, в которой он осваивает указанную образовательную программу, эта организация обязана обеспечить перевод этого обучающегося в другую организацию, осуществляющую образовательную деятельность по образовательным программам основного общего образования, среднего общего образова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7. Программы ассистентуры-стажировки направлены на обеспечение подготовки кадров высшей квалификации по творческо-исполнительским специальностям и реализуются в образовательных организациях высшего образования, реализующих основные образовательные программы высшего образования в области искусства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рядок приема граждан на обучение по программам ассистентуры-стажировк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8. Дополнительные предпрофессиональные 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Дополнительные предпрофессиональные программы в области искусства реализуются в образовательных организациях дополнительного образования детей (детских школах искусств), а также в профессиональных образовательных организациях, реализующих интегрированные образовательные программы среднего профессионального образования в области искусств, образовательные программы среднего профессионального образования в области искусства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К минимуму содержания и условиям реализации дополнительных предпрофессиональных образовательных программ в области искусства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9. Прием граждан в образовательную организацию для обучения по дополнительным предпрофессиональным образовательным программам в области искусства осуществляется на основании результатов индивидуального отбора, проводимого в целях выявления лиц, имеющих творческие способности и физические данные, необходимые для освоения соответствующей образовательной программы,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. Освоение дополнительных предпрофессиональных образовательных программ в области искусства завершается итоговой аттестацией обучающихся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Лицам, освоившим дополнительные предпрофессиональные образовательные программы в области искусств и прошедшим итоговую аттестацию, выдается заверенное печатью образовательной организации свидетельство об освоении этих программ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1. Учебная и производственная практики по основным профессиональным образовательным программам в области искусства может проводиться одновременно с теоретическим обучением, если это предусмотрено соответствующей образовательной программой.</w:t>
      </w:r>
    </w:p>
    <w:p>
      <w:pPr>
        <w:pStyle w:val="Normal"/>
        <w:spacing w:lineRule="auto" w:line="240" w:before="115" w:after="115"/>
        <w:textAlignment w:val="baseline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2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определяет особенности реализации дополнительных предпрофессиональных программ в области искусства, а также устанавливает в части, не противоречащей настоящему Федеральному закону, другие особенности организации и ведения образовательной и методической деятельности по реализации образовательных программ в области искусства.</w:t>
      </w:r>
    </w:p>
    <w:p>
      <w:pPr>
        <w:pStyle w:val="Normal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3bfchl3b4c4d.xn--p1ai/wiki/edu/education_law/glava11.osobennostirealizaciinekotorihvidovobrazovatelnihprogrammipolucheniyaobrazovaniyaotdelnimikategoriyamiobuchaiyshihsya/" TargetMode="External"/><Relationship Id="rId3" Type="http://schemas.openxmlformats.org/officeDocument/2006/relationships/hyperlink" Target="http://xn----7sbb3bfchl3b4c4d.xn--p1ai/wiki/edu/education_law/statya87.osobennostirealizaciiobrazovatelnihprogrammvoblastiiskusstva/amend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8:00Z</dcterms:created>
  <dc:creator>AMD</dc:creator>
  <dc:description/>
  <cp:keywords/>
  <dc:language>en-US</dc:language>
  <cp:lastModifiedBy>AMD</cp:lastModifiedBy>
  <dcterms:modified xsi:type="dcterms:W3CDTF">2012-09-18T14:48:00Z</dcterms:modified>
  <cp:revision>2</cp:revision>
  <dc:subject/>
  <dc:title/>
</cp:coreProperties>
</file>