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 по реализации дополнительных предпрофессиональных общеобразовательных программ в области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вязи с утверждением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 и необходимостью лицензирования данных программ в Детских школах искусств. Департамент науки, образования и информационных технологий Минкультуры России рекомендует для использования в работе при подготовке дополнений в Устав Детской школы искусств приказы Минкультуры России № 517 от 26 мая 2011 г., № 501 от 26 мая 2011 г., № 463 от 03 мая 2012 г., № 413 от 27 апреля 2012 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КАЗЫ ПРЕЗИДЕНТА</w:t>
      </w:r>
      <w:r>
        <w:rPr/>
        <w:t xml:space="preserve"> </w:t>
      </w:r>
      <w:r>
        <w:rPr>
          <w:b/>
        </w:rPr>
        <w:t>от 07. 05.2012г. № 596</w:t>
      </w:r>
      <w:r>
        <w:rPr/>
        <w:t>, (приложение 1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№ </w:t>
      </w:r>
      <w:r>
        <w:rPr>
          <w:b/>
        </w:rPr>
        <w:t>599</w:t>
      </w:r>
      <w:r>
        <w:rPr/>
        <w:t>. (приложение 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ФЕДЕРАЛЬНЫЙ ЗАКОН от 17.06.2011г. N 145-ФЗ "О ВНЕСЕНИИ ИЗМЕНЕНИЙ В ЗАКОН РОССИЙСКОЙ ФЕДЕРАЦИИ "ОБ ОБРАЗОВАНИИ" </w:t>
      </w:r>
      <w:r>
        <w:rPr/>
        <w:t>(приложение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СТАНОВЛЕНИЕ ПРАВИТЕЛЬСТВА РОССИЙСКОЙ ФЕДЕРАЦИИот 20 июля 2011г. N 590 "О Министерстве культуры Российской Федерации" (с изм.  от 28 января 2012 г. N 43«О внесении изменений в положение о Министерстве культуры Российской Федерации») </w:t>
      </w: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РАВИТЕЛЬСТВО РОССИЙСКОЙ ФЕДЕРАЦИИ  ПОСТАНОВЛЕНИЕ от 28 января 2012г. N 43 «О внесении изменений в положение о Министерстве культуры Российской Федерации»  </w:t>
      </w:r>
      <w:r>
        <w:rPr/>
        <w:t>(приложение 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ИСЬМО МИНИСТЕРСТВА КУЛЬТУРЫ РОССИЙСКОЙ ФЕДЕРАЦИИ Дата: 09.08.2011г. Номер: 1524-06-05 Руководителям органов исполнительной власти субъектов Российской Федерации в сфере культуры</w:t>
      </w:r>
      <w:r>
        <w:rPr/>
        <w:t xml:space="preserve"> (приложение 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ИСЬМО ЗАМЕСТИТЕЛЯ МИНИСТРА КУЛЬТУРЫ РОССИЙСКОЙ ФЕДЕРАЦИИ Г.П. ИВЛИЕВА ОБ ОБРАЗОВАНИИ В СФЕРЕ КУЛЬТУРЫ И ИСКУССТВА (№ 101-01-39/06 ГИ от 13.12.2011г.) </w:t>
      </w:r>
      <w:r>
        <w:rPr/>
        <w:t>(приложение 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ИНИСТЕРСТВО КУЛЬТУРЫ РОССИЙСКОЙ ФЕДЕРАЦИИ </w:t>
      </w:r>
    </w:p>
    <w:p>
      <w:pPr>
        <w:pStyle w:val="Normal"/>
        <w:ind w:left="360" w:hanging="0"/>
        <w:rPr/>
      </w:pPr>
      <w:r>
        <w:rPr>
          <w:b/>
        </w:rPr>
        <w:tab/>
        <w:t xml:space="preserve">ПРИКАЗ  09 февраля 2012г.  № 86  Москва. Об утверждении Положения о </w:t>
        <w:tab/>
        <w:t xml:space="preserve">порядке и формах проведения итоговой аттестации обучающихся, освоивших </w:t>
        <w:tab/>
        <w:t xml:space="preserve">дополнительные предпрофессиональные общеобразовательные программы в </w:t>
        <w:tab/>
        <w:t xml:space="preserve">области искусств. </w:t>
      </w:r>
      <w:r>
        <w:rPr/>
        <w:t>(приложение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КАЗЫ ОБ  УТВЕРЖДЕНИИ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ект приказ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приказ Минкультуры России от 12 марта 2012 г. № 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»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(приложение 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ект приказа </w:t>
      </w:r>
    </w:p>
    <w:p>
      <w:pPr>
        <w:pStyle w:val="Normal"/>
        <w:rPr>
          <w:b/>
          <w:b/>
        </w:rPr>
      </w:pPr>
      <w:r>
        <w:rPr>
          <w:b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</w:t>
      </w:r>
    </w:p>
    <w:p>
      <w:pPr>
        <w:pStyle w:val="Normal"/>
        <w:ind w:left="360" w:hanging="0"/>
        <w:rPr/>
      </w:pPr>
      <w:r>
        <w:rPr/>
        <w:t>(приложение 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приказа</w:t>
      </w:r>
    </w:p>
    <w:p>
      <w:pPr>
        <w:pStyle w:val="Normal"/>
        <w:rPr>
          <w:b/>
          <w:b/>
        </w:rPr>
      </w:pPr>
      <w:r>
        <w:rPr>
          <w:b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</w:t>
      </w:r>
    </w:p>
    <w:p>
      <w:pPr>
        <w:pStyle w:val="Normal"/>
        <w:ind w:left="360" w:hanging="0"/>
        <w:rPr/>
      </w:pPr>
      <w:r>
        <w:rPr/>
        <w:t>(приложение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рмативно-правовое регулирование детских школ искусств. Ответы на вопросы. Красноярск. 06 апреля 2012г.</w:t>
      </w:r>
      <w:r>
        <w:rPr/>
        <w:t xml:space="preserve">   (</w:t>
      </w:r>
      <w:r>
        <w:rPr>
          <w:color w:val="0000FF"/>
        </w:rPr>
        <w:t xml:space="preserve">видеоматериал на сайте Министерство культуры Российской Федерации, раздел : Детские школы искусств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mkrf.ru/proekty/list.php?SECTION_ID=19298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Нормативно-правовое регулирование детских школ искусств. Екатеринбург. 28 марта 2012г.  </w:t>
      </w:r>
      <w:r>
        <w:rPr/>
        <w:t xml:space="preserve">  (</w:t>
      </w:r>
      <w:r>
        <w:rPr>
          <w:color w:val="0000FF"/>
        </w:rPr>
        <w:t xml:space="preserve">видеоматериал на сайте Министерство культуры Российской Федерации, раздел : Детские школы искусств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mkrf.ru/proekty/list.php?SECTION_ID=19298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66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65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64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62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"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61 "Об утверждении федеральных государственных требовани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60 "Об утверждении федеральных государственных требовании к минимуму содержания, структуре и условиям реализации дополнительной предпрофессиональной общеобразовательной программы в области циркового искусства «Искусство цирка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59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"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58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57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12 марта 2012г. № 156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"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анитарно-эпидемиологические заключ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каз Министерства культуры Российской Федерации от 09 февраля 2012г. № 86 "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"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ект  Закона об образовании. Статья 87 Особенности реализации образовательных программ в области искусства </w:t>
      </w:r>
      <w:r>
        <w:rPr/>
        <w:t>(приложение 11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48:00Z</dcterms:created>
  <dc:creator>AMD</dc:creator>
  <dc:description/>
  <cp:keywords/>
  <dc:language>en-US</dc:language>
  <cp:lastModifiedBy>AMD</cp:lastModifiedBy>
  <cp:lastPrinted>2012-09-19T09:41:00Z</cp:lastPrinted>
  <dcterms:modified xsi:type="dcterms:W3CDTF">2012-09-25T14:21:00Z</dcterms:modified>
  <cp:revision>28</cp:revision>
  <dc:subject/>
  <dc:title/>
</cp:coreProperties>
</file>