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Постановление Правительства РФ от 18 апреля 2012 г. N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Об утверждении Правил размещения в сети Интернет и обновления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б образовательном учрежден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оответствии  со   статьей 32   Закона   Российской  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бразовании" Правительство Российской Федерации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дить  прилагаемые  Правила   размещения   в   сети   Интер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новления информации об образовательном учрежд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мещения в сети Интернет и обновления информации об образов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реж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18 апреля 2012 г. N 3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е Правила определяют порядок размещения в сети Интерн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овления информации об образовательном учреждении в целях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открытости и доступ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разовательное учреждение размещает на своем официальном сай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нтернет и обновляет  в  сроки,  установленные  Закон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"Об  образовании", следующую информаци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дате  создания  образовательного  учреждения     (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образовательного учрежде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труктуре образовательного учреждения, 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или фамилия, имя, отчество учредителя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его место нахождения,  график  работы,  справочный   телефо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сайта в сети Интернет, адрес электронной поч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я, имя, отчество руководителя образовательного учреждения,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, график работы, справочный телефон,  адрес  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структурных   подразделений,   включая       филиал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ства, фамилии, имена, отчества, должности их руководи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нахождения, графики работы, справочные телефоны, адреса  сайт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нтернет, адреса электронной почты, копии положений  о  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ализуемых основных и дополнительных образовательных программа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численности лиц, обучающихся за счет средств   соответ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  бюджетной  системы  Российской  Федерации,  по       договорам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и и (или) юридическими лицами с оплатой ими стоимости обу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бразовательных  стандартах  и   требованиях,  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федеральными государственными образовательными учрежд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профессионального образования (при их  наличии)  (включая   коп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образовательных стандартов и требовани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ерсональном  составе  педагогических     (научно-педагогически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(фамилия,  имя,  отчество,  занимаемая  должность,    уров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квалификация, наличие ученой степени, ученого зва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 материально-техническом    обеспечении    и        оснащ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 (в том числе о наличии библиотеки,   общежи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ых сооружений, об условиях питания, медицинского обслуживания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е к информационным системам  и   информационно-телекоммуника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ям) с указанием перечня зданий,  строений,  сооружений,    помещ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, используемых для осуществления образовательного процесса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ов и назна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электронных  образовательных  ресурсах,   доступ   к  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ся  обучающимся   (включая   перечень   таких     электр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ресурсов), электронном каталоге изданий, содержащих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е библиотеки образовательного уч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направлениях научно-исследовательской деятельности,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   научно-исследовательских,            опытно-конструкторск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работ  (включая  фамилии,  имена,  отчества,   заним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уровень образования, квалификацию,  наличие  ученой   степе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ого звания, списки научных трудов, достигнутые результаты (откры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тенты)  ведущих  ученых  по  этим  направлениям),  и  базе   для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, в том числе оснащенность лабораторным оборудо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результатах   приема   по   каждому   направлению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ециальности)  среднего  профессионального  образования  или    выс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, по различным условиям  приема  (прием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е,  финансируемое  за  счет  средств  соответствующего     бюдж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ой системы Российской Федерации, по  договорам  с    физически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юридическими лицами с оплатой ими стоимости обучения) с 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й суммы набранных баллов по всем вступительным испытаниям   (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разовательных учреждений,  реализующих  основные   профессион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программы среднего профессионального образования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профессионального образова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наличии стипендий и иных видов материальной поддержки, об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их обучающимся (с размещением копий  положений  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регламентирующих  стипендиальное  обеспечение  и  иные  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обучающихся (при наличии) в образовательном учрежден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оступлении и расходовании финансовых и материальных  средст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ам финансового г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рядок  оказания  платных  образовательных  услуг  с 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предусмотренных  Правилами  оказания  платных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утвержденными постановлением Правительства Российской Федераци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июля 2001 г. N 505, в том числе образец договора об  оказании   пла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слуг, и стоимость платных образователь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тчет    о    результатах    самообследования   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коп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а,  подтверждающего  наличие  лицензии  на     осущест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(с приложениям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идетельства  о  государственной  аккредитации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(с приложениям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жденного в установленном порядке плана финансово-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или бюджетной сметы образовательного уч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ведения, указанные в пункте 32  статьи 32  Федерального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некоммерческих организациях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льзователю  должна  предоставляться  наглядная     информац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е   сайта,   включающая   в   себя   ссылки       на 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образовательные ресурс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фициальный  сайт  Министерства  образования  и  науки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- http://www.mon.gov.ru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портал "Российское образование" - http://www.edu.ru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ая  система  "Единое  окно  доступа  к   образова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ам" - http://window.edu.ru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ая    коллекция    цифровых    образовательных       ресурсов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school-collection.edu.ru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  центр   информационно-образовательных      ресурсов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fcior.edu.r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Информация, указанная в пункте 2 настоящих Правил, размеща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образовательного учреждения в сети Интернет в текст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табличной формах, а также в форме копий документов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ребованиями к структуре сайта  и  формату  представления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Федеральной службой по  надзору  в  сфере    образ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размещении информации на официальных сайтах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 в сети Интернет и  ее  обновлении  обеспечивается   соблю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ехнологические и программные средства, которые используютс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я официальных сайтов образовательных  учреждений  в  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нет, должны 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ступ пользователей для ознакомления с  размещенной  на   сай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ей  на  основе  свободного   и   общедоступного     програм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защиту информации от  уничтожения,  модификации  и   блок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 к ней, а также от иных неправомерных действий в отношении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озможность  копирования  информации  на  резервный     носите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й ее восстанов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Информация на официальных сайтах  образовательных  учреждени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нтернет должна размещаться на русском языке, может быть   размещ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государственных  языках  республик,  входящих  в  соста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а также на иностранных язы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4:00Z</dcterms:created>
  <dc:creator>AMD</dc:creator>
  <dc:description/>
  <cp:keywords/>
  <dc:language>en-US</dc:language>
  <cp:lastModifiedBy>AMD</cp:lastModifiedBy>
  <dcterms:modified xsi:type="dcterms:W3CDTF">2012-09-18T14:54:00Z</dcterms:modified>
  <cp:revision>2</cp:revision>
  <dc:subject/>
  <dc:title/>
</cp:coreProperties>
</file>