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ПОРЯЖЕНИЕ от 25 августа 2008 г. N 1244-р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Одобрить прилагаемую Концепцию развития образования в сфере культуры и искусства в Российской Федерации на 2008 - 2015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Утвердить прилагаемый план мероприятий по реализации Концепции развития образования в сфере культуры и искусства в Российской Федерации на 2008 - 2015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Рекомендовать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работать меры, направленные на сохранение и развитие системы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читывать положения Концепции развития образования в сфере культуры и искусства в Российской Федерации на 2008 - 2015 годы при утверждении целевых программ развития культуры субъектов Российской Федерации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добр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25 августа 2008 г. N 1244-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ЦЕП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ВИТИЯ ОБРАЗОВАНИЯ В СФЕРЕ КУЛЬТУРЫ И ИСКУССТВА В РОССИЙСКОЙ ФЕДЕРАЦИИ НА 2008 - 2015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1. Характеристика ситуации в области образования в сфере культуры и искус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Сложившаяся в последнее десятилетие ситуация в области образования в сфере культуры и искусства характеризуется комплексом системных проблем, обусловленных внесением изменений в законодательство Российской Федерации. Функции по выработке государственной политики в области образования отнесены к компетенции Министерства образования и науки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ры, принятые в 2001 - 2007 годах федеральными органами исполнительной власти, органами исполнительной власти субъектов Российской Федерации и органами местного самоуправления в рамках реализации Концепции модернизации российского образования на период до 2010 года, одобренной распоряжением Правительства Российской Федерации от 29 декабря 2001 г. N 1756-р, межведомственных и ведомственных программ в сфере образования, создали общую базу для решения основных задач отечественной системы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днако ни основной массив нормативных актов, ни указанные Концепция и программы не учитывали в достаточной мере специфику образования в сфере культуры и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обходим концептуальный подход к решению проблем образования в сфере культуры и искусства, который позволил бы определить основные направления его развития, а также роль и место в общей системе российск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ализация настоящей Концепции направлена на достижение стратегических целей социально-экономического развития Российской Федерации, в том числе на удовлетворение потребностей граждан в образовании и духовном развитии и сохранение сложившейся в России уникальной системы подготовки музыкантов, артистов, режиссеров, хореографов, художников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кульпторов, дизайнеров и деятелей киноискус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 Обоснование соответствия решаемой проблемы приоритетны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задачам социально-экономического развит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целях сохранения и развития образования в сфере культуры и искусства настоящая Концепция направлена на решение следующих вопрос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оль и значение образования в сфере культуры и искусства в социально-политическом и духовно-нравственном развит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стема образования в сфере культуры и искусства, его структура, современное состояние и специфические особ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циональные культурные традиции, составляющие часть культурного наслед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конодательные инициативы, связанные с развитием образования в сфере культуры и искусства на 2008 - 2015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витие образования в сфере культуры и искусства является важнейшей базой для художественного образования в целом и основополагающей частью системы художественного образования, а также призвано обеспечить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явление художественно одаренных детей и молодежи, а также обеспечение соответствующих условий для их образования и творческ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готовка творческих и педагогических кадров в сфере культуры и искусства, а также педагогических кадров для системы художествен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хранение и передача новым поколениям традиций российского профессионального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стетическое воспитание подрастающего поко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общение граждан России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ализация нравственного потенциала искусства как средства формирования и развития этических норм поведения и морали как личности, так и об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сочайшие достижения российской культуры опираются в первую очередь на уникальную систему подготовки творческих и педагогических кадров в сфере культуры и искусства. Эффективность этой системы подтверждается высоким уровнем экспорта образовательных услуг сферы искусства, показателями трудоустройства по специальности молодых специалистов -выпускников высших и средних специальных учебных заведений искусств, признанием мировым сообществом отечественной школы по подготовке творческих кадров в различных видах искусств, а также востребованностью педагогов российских образовательных учреждений высшего профессионального образования в сфере искусства за рубеж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новой ресурсного обеспечения системы образования в сфере культуры и искусства остается развитая сеть государственных и муниципальных образовательных учреждений, в которую входя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разовательные учреждения дополнительного образования детей - детские школы искусств (по видам искусст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разовательные учреждения для особо одаренных детей, интегрированно реализующие программы основного общего, среднего (полного) общего образования и среднего профессион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редние специальные учебные заведения - художественные, музыкальные, хореографические, театральные, культурно-просветительские и другие училища (колледжи), находящиеся либо в ведении Министерства культуры Российской Федерации и Федерального агентства по образованию, либо в ведении субъектов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ниверситеты, академии, институты, находящиеся в ведении Правительства Российской Федерации, Министерства культуры Российской Федерации, Федерального агентства по образованию, Российской академии художеств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 этому необходимо добавить, что образовательные программы разных уровней по направлению "культура и искусство" реализуются в ряде непрофильных образовательных учреждений как в государственном и муниципальном, так и в негосударственном сектор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добная децентрализация управления образовательными учреждениями сферы культуры и искусства, а также отрыв их от отрасли приводят к снижению качества образования в этой сфере. Сложившаяся десятилетиями система профессионального образования в сфере культуры и искусства (школа - училище - вуз), которая по праву занимает сегодня одно из ведущих мест в мире, работает устойчиво и эффективно в тех случаях, когда образовательные учреждения, составляющие эти три звена, находятся в ведении органов управления культур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приоритеты развития образования в сфере культуры и искусства и меры по достижению стратегических целей, направленных на реализацию конституционных прав граждан в части обеспечения свободы творчества и участия в культурной жизни страны, продекларированных в докладе о результатах и основных направлениях деятельности Министерства культуры Российской Федерации на 2008 - 2010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Целями настоящей Концепц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е условий для эффективного развития и модернизации отечественной системы образования в сфере культуры и искусства в соответствии с приоритетами государственной политики в области культуры и искусства и стратегическими задачами социально-экономического развития Ро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е устойчивого бескризисного развития образовательных учреждений культуры и искусства, находящихся в ведении федеральных органов исполнительной власти,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е гарантированного сохранения лучших отечественных традиций образования в сфере культуры и искусства в процессе адаптации высшего профессионального образования к международным тенденциям развития высшего образования, в том числе в рамках Болонского процес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вышение роли предметов художественно-эстетического профиля в сфере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здание условий для получения художественного образования и приобщения к искусству и культуре всех групп населения, в особенности детей, подростков и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хранение и развитие сложившейся в России уникальной системы образовательных учреждений дополнительного образования детей в сфере культуры и искусства, в частности детских школ искусств (по видам искусст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ля реализации целей настоящей Концепции требу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рмативно-правовое обеспечение развития образования в сфере культуры и искусства путем внесения изменений в федеральные законы и нормативные правовые акты в части уточнения специфики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ение вопросов оплаты труда преподавателей детских школ искусств (по видам искусств) в части установления единой нормы часов (18 часов в неделю) педагогической работы за ставку заработной платы и вопросов пенсионного обеспечения в части отмены ограничения права на досрочное назначение трудовой пенсии преподавателям детских школ искусств (по видам искусст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здание дополнительных условий для поддержки талантливых обучающихся в детских школах искусств (по видам искусств), образовательных учреждениях среднего и высшего профессионального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здание условий для поддержки педагогических кадров учреждений культуры и искусств, работающих с одаренными деть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крепление материально-технической базы образовательных учреждений сферы культуры и искусства, включая оснащение их музыкальными инструментами и специальным современным оборудованием, обеспечивающим возможность эффективной реализации образовательных 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учное, учебно-методическое и кадровое обеспечение деятельности образовательных учреждений сферы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здание условий для развития международных контактов в области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витие имущественных комплексов государственных (федеральных и субъектов Российской Федерации) и муниципальных образовательных учреждений ссреры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вершенствование подготовки педагогических кадров в образовательных учреждениях сферы культуры и искусства для всех уровней системы художествен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вышение значимости культуры и искусства при реализации основных и дополнительных образовательных программ в общеобразовательных учреждениях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3. Специфические особенности образования в сфере куль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искусства и проблемы его развит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ероссийским классификатором специальностей по образованию предусмотрены 14 направлений подготовки (специальностей) высшего и среднего профессионального образования укрупненной группы "культура и искусство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правления подготовки (специальностей) укрупненной группы "культура и искусство", такие, как "библиотечно-информационные ресурсы", "народная художественная культура", "социально-культурная деятельность", "светорежиссура", "реставрация", "художественное проектирование изделий текстильной и легкой промышленности", составляют образовательную часть в сфере культуры. Функционирование образовательных программ в сфере культуры осуществляется в соответствии с норма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правления подготовки (специальностей) укрупненной группы "культура и искусство", такие, как "музыкальное искусство", "театральное ' искусство", "хореографическое искусство", "изобразительное искусство", "литературное творчество", "киноискусство", "дизайн", "декоративно-прикладное искусство и народные промыслы", составляют образовательную часть в сфере искусства. Каждое из таких направлений подготовки имеет свою специфику, обусловленную тем или иным видом искусства и нерегламентированную норма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бщие особенности профессиональных образователь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грамм в сфере искус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ецифика профессионального образования в сфере искусства проявляется уже при приеме абитуриентов в высшие и средние специальные образовательные учреждения, где результаты единого государственного экзамена абитуриента являются необходимым, но не определяющим элементом. Законодательством Российской Федерации по направлениям подготовки (специальностям), требующим наличия у поступающих лиц определенных творческих способностей, предусмотрены испытания творческой направленности как дополнительные по отношению к единому государственному экзамену. В сфере искусства именно они являются основными, поскольку позволяют выявить у абитуриентов необходимые творческие способности, умения и физические данны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ецифика образования в сфере искусства проявляется в особенностях выбора профессии и ее пост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области гуманитарного и технического образования профессиональные образовательные программы строятся на научной базе по принципу перехода от общего - фундаментального к специальному - частном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воение образовательных программ в сфере искусства (за исключением направлений искусствоведения) в малой степени связано с изучением научных дисциплин и базируется на творческих способностях, данных человеку природой. Образовательный процесс у музыкантов-исполнителей, артистов театра и кино, танцовщиков и художников начинается чаще всего с детского возраста и должен быть непрерывным, поскольку связан не с постепенным (от фундаментального к частному) освоением тех или иных наук, а с сугубо практическим чувственным, физическим и интеллектуальным постижением обучающимся сути осваиваемого вида искусства, раскрытием психофизических возможностей личности, тренировкой своего тела и психики, выработкой комплекса психофизических качеств, необходимых для самореализации в выбранной профе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актическая направленность профессионального образования предопределяет и характер подготовки педагогических кадров. Преподаватель профильных дисциплин осваивает методику преподавания, перенимая ее непосредственно от своего педагога, и, бережно относясь к ее традиционной основе, обогащает ее собственным опытом. Разрыв в непрерывной цепочке "педагог -ученик - педагог" в сфере искусства приводит к невосполнимым потерям. Отсюда вытекает особая важность задачи сохранения педагогических традиций отечествен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оответствии с законодательством Российской Федерации основными формами подготовки научно-педагогических и научных кадров являются аспирантура и докторантура, обучение в которых заканчивается подготовкой диссертации на соискание ученой степени кандидата или доктора наук. В сфере искусства написание диссертации возможно лишь по образовательным программам в области истории и теории искус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Законе Российской Федерации "Об образовании" отсутствует понятие "творческая аспирантура". В соответствии с Постановлением Центрального Комитета КПСС, Совета Министров СССР от 16 ноября 1967 г. N 1064 "Об улучшении подготовки научных и научно-педагогических кадров" была организована двухгодичная ассистентура - стажировка, которая действовала до 1992 года. В настоящее время вопрос о послевузовском профессиональном образовании по программам исполнительских искусств остается нерешен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рмативные правовые акты в области высшего профессионального образования устанавливают коэффициент соотношения профессорско-преподавательского состава к количеству обучающихся как 1 к 10. Реализация образовательных программ в сфере искусства базируется на индивидуальных формах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ряду образовательных программ высшего профессионального образования (режиссура, вокальное искусство, оперно-симфоническое дирижирование, композиция) получение образования возможно при наличии уже имеющихся высшего образования и профессионального опыта. В настоящее время законодательство Российской Федерации не предусматривает возможность получения второго высшего образования на бюджет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спитание детей и молодежи с помощью культуры и искусства, а также функционирование детских школ искусств (по видам искусств), домов культуры, студий и других учреждений детского культурного досуга предполагают наличие достаточного количества высококвалифицированных специалистов, способных обучать и воспитывать подрастающее поколение в духе уважения к культурным традициям, патриотизма и понимания ценности прекрасн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ыявление художественно одаренных детей и молодежи является задачей образовательных учреждений культуры и искусства всех уровней (от детских школ искусств до вузов соответствующего профиля). Регулярное обновление образовательных программ, базирующихся на традициях российского художественного образования, является задачей как отдельных образовательных учреждений, так и их методических объедин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е для всех образовательных учреждений в сфере культуры и искусства специфические особенности предопределяют необходимость выработки для них особых лицензионных требований и критериев государственной аккредитац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Особенности образовательных программ по видам искусств,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ребующих ранней профессионализ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большинству направлений подготовки в области музыкального, изобразительного, хореографического и циркового искусств начало профессиональной подготовки начинается в раннем возрасте в силу требований этих искусств к психофизиологии обучающего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дачу ранней профессионализации призваны решать детские школы искусств (по видам искусств), функционирующие сегодня в рамках дополнительного образования детей, а также хореографические, цирковые училища и специальные музыкальные и художественные школы (колледжи), реализующие интегрированные образовательные программы основного общего образования, среднего (полного) общего образования и средне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месте с тем Законом Российской Федерации "Об образовании" определено, что обучению по образовательной программе среднего профессионального образования должно предшествовать получение основного общего и среднего (полного) общего образования. Решение этого вопроса возможно путем внесения изменения в законодательство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собенности многоуровневого образования в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узыкального, изобразительного, хореографическо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 театрального искусст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области музыкального, изобразительного и хореографического искусств в России сложилась система трехуровневого образования, обеспечивающая доступность, качество и эффективность подготовки профессиональных кадров. Учитывая многолетний опыт сложившейся системы, необходимо создать нормативную базу для ее сохранения как объекта национального достояния, а также определить условия для ее функционирования в рамках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стема образования в сфере культуры и искусства предполагает три обязательных уровня подготовки профессиональных кад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>уровень - детская школа искусств (по видам искусств), являющаяся необходимой базой и фундаментом будуще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II </w:t>
      </w:r>
      <w:r>
        <w:rPr>
          <w:rFonts w:cs="Arial" w:ascii="Arial" w:hAnsi="Arial"/>
          <w:sz w:val="20"/>
          <w:szCs w:val="20"/>
        </w:rPr>
        <w:t>уровень - училище или колледж искусств - образовательные учреждения среднего профессионального образования, дающие выпускнику альтернативные возможности, в частности, работать по приобретенной специальности или продолжить обучение в высшем учебном заведении. При   этом   для   музыкального,   хореографического   и   изобразительного   искусств   среднее профессиональное образование является необходимым уровнем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роме того, дети, имеющие ярко выраженные способности в области музыкального, хореографического и изобразительного искусств, могут реализовать образовательные программы 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 xml:space="preserve">II </w:t>
      </w:r>
      <w:r>
        <w:rPr>
          <w:rFonts w:cs="Arial" w:ascii="Arial" w:hAnsi="Arial"/>
          <w:sz w:val="20"/>
          <w:szCs w:val="20"/>
        </w:rPr>
        <w:t>уровней непрерывно в музыкальных, хореографических и художественных школах (колледжах) -образовательных учреждениях, являющихся средними специальными учебными заведениями и реализующих интегрированно образовательные программы основного общего образования, среднего (полного) общего образования и средне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 xml:space="preserve">III </w:t>
      </w:r>
      <w:r>
        <w:rPr>
          <w:rFonts w:cs="Arial" w:ascii="Arial" w:hAnsi="Arial"/>
          <w:sz w:val="20"/>
          <w:szCs w:val="20"/>
        </w:rPr>
        <w:t>уровень - высшее учебное заведение искусств,  в котором повышается уровень профессиональных умений и навыков, уже полученных на предшествующем уровне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аким образом, особенностью образования в сфере культуры и искусства является его многоступенчатое освоение в течение 15-18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области вокального искусства профессиональные способности могут проявиться в более позднем возрасте, что обусловлено физиологическими особенностями организма. В такой ситуации последовательное прохождение </w:t>
      </w:r>
      <w:r>
        <w:rPr>
          <w:rFonts w:cs="Arial" w:ascii="Arial" w:hAnsi="Arial"/>
          <w:sz w:val="20"/>
          <w:szCs w:val="20"/>
          <w:lang w:val="en-US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 xml:space="preserve">II </w:t>
      </w:r>
      <w:r>
        <w:rPr>
          <w:rFonts w:cs="Arial" w:ascii="Arial" w:hAnsi="Arial"/>
          <w:sz w:val="20"/>
          <w:szCs w:val="20"/>
        </w:rPr>
        <w:t>уровней может быть исключено, но при этом для определения уровня способностей поступающих, а также с целью предоставления базовых знаний, необходимых для обучения в образовательном учреждении, важно создать условия для обучения таких студентов на подготовительных отдел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ходе общих преобразований, связанных с переходом на реализацию основных образовательных программ высшего профессионального образования по уровням и разработкой федеральных государственных образовательных стандартов, должны быть сохранены базовые основы отечественного трехуровневого образования в области музыкального, изобразительного и хореографического искус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пецифичной является подготовка артиста театра. Для студента, осваивающего специальность артиста, итоговой учебной работой является исполнение ролей в учебных спектаклях. С этой целью студенческая группа формируется подобно труппе театра для обеспечения возможности постановки нескольких учебных спектаклей за время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учение при этом ведется руководителем группы - мастером (по аналогии с художественным руководителем театра), который принимает на себя ответственность за весь комплекс профессиональной подготовки будущих арти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рганизация подготовки артистов в форме мастерской и моделирование процесса коллективного творчества репертуарного театра являются признанным в мире достижением, требующим сохранения базовых основ российского театрального образования, не допуская укрупнения специальностей (квалификаций) подготовк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4. Обоснование необходимости комплексного решения проблем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в сфере культуры и искус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фере культуры и искусства функционирует около 5,5 тыс. детских школ искусств, 260 учреждений среднего профессионального образования и 68 образовательных учреждений высшего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уководители и преподаватели этих образовательных учреждений несут ответственность за сохранение и передачу новым поколениям традиций российского профессионального образования в сфере культуры и искусства. При этом ни в одном нормативном документе не отражена специфика образования в сфере культуры и искусства, а совокупность образовательных учреждений отрасли культуры и искусства не рассматривается как единая система. Учитывая межведомственный и межотраслевой характер проблем образования в сфере культуры и искусства, принятие настоящей Концепции с целью выработки единой государственной политики в области сохранения и развития образования в сфере культуры и искусства позволит привлечь к ее реализации все заинтересованные субъекты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5. Решение проблем общего художествен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как условие развития образ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культуры и искусств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разование в сфере культуры и искусства является составной частью системы художественного образования. При этом образование в сфере культуры и искусства, создавая ориентиры и базу для системы художественного образования, в свою очередь, зависит от его результатив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 целью развития образования в сфере культуры и искусства необходимо решение следующих проблем художествен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дооценка в социальной практике роли художественной культуры как влиятельного фактора динамического развития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ультурный нигилизм значительной части молодежи, подвергающей сомнению или отрицанию ценностей высокого искусства и их эталонную роль в культу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иление разрыва между различными слоями населения и высокой культурой, приобретающей все более элитарный характе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торостепенная роль, которая отводится предметам художественно-эстетического профиля в общем образовании на всех его ступен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меющая место платная форма обучения в системе дополнительного образования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 отвечающая современным требованиям материально-техническая и кадровая обеспеченность художественного образования в рамках общеобразователь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ение проблем художественного образования в целом требует согласованных между всеми органами государственной власти и местного самоуправления организационно-управленческих действий, основными из которых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ормирование на государственном уровне отношения к художественному образованию как особо значимой сфере человеческой деятельности, крайне необходимой для развития российского общ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иление роли предметов художественно-эстетического профиля на всех ступенях общего образования, увеличение количества часов и перечня образовательных программ по видам искусст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сстановление, сохранение и развитие национальных хоровых традиций и других форм приобщения к искусству в общеобразовательных учреждения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прерывное обновление программно-методического обеспечения, содержания, форм и методов художественного образования с учетом лучшего отечественного опыта и мировых достиж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ктивное участие средств массовой информации в художественно-просветитель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витие системы подготовки и переподготовки педагогических кадров с учетом реальных общественных потребностей и новых тенденций в развитии российской художественной культуры и мирового опы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крепление материально-технической базы образовательных учреждений, разработка мер по материальному стимулированию и достойной оплате труда преподавателей дисциплин художественно-эстетической направленности, а также предоставлению им социальных гарант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6. Предварительная оценка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оящей Концеп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Эффективность реализации настоящей Концепции оценивается по следующим направле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ответствие структуры подготовки специалистов в сфере культуры и искусства потребностям государства и требованиям рынка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ширение возможностей профессиональной самореализации молодежи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хранение сложившейся национальной системы подготовки профессиональных кадров в сфере искусства (школа - 5 - 8 лет, училище - 4 года, вуз - 4 - 6 лет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спользование адекватных критериев при лицензировании, государственной аккредитации 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ценке деятельности образовательных учреждений высшего и среднего профессионального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оставление возможности лицам, окончившим вуз по образовательным программам в области искусства, получения послевузовского профессионального образования и защиты выпускной квалификационной работы в форме, не предполагающей написание и защиту диссерт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вышение качества подготовки и переподготовки педагогических кадров с учетом реальных общественных потреб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осстановление, сохранение и дальнейшее развитие национальных хоровых традиций и других форм приобщения к искусству в общеобразовательных учреждениях и учреждениях дополнительного образования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усиление роли предметов художественно-эстетической направленности на всех ступенях обще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нижение текучести кадров в образовательных учреждениях сферы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вышение уровня оплаты педагогического труда в сфере культуры и искусства (рост средней заработной платы по отрасл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ост экспорта образовательных услуг в сфере культуры и искусства (увеличение числа граждан других государств, обучающихся в российских образовательных учреждениях сферы культуры и искусств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сширение сотрудничества с европейскими странами в области образования в сфере культуры и искусства с целью взаимного обмена передовым опытом и выработки адекватных критериев оценки качества образования в этой сфер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е содержания имущественного комплекса образовательных учреждений (материальной базы, специального оборудования, музыкальных инструментов) в состоянии, соответствующем целям и современным требованиям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еспечение образовательных учреждений сферы культуры и искусства общежитиями в объеме, достаточном для решения проблемы выполнения плана качественного приема абитуриентов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</w:rPr>
        <w:t>7. Основные этапы и предполагаемые результаты реал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оящей Концеп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первом этапе реализации настоящей Концепции (2008 - 2010 годы) предполагается разработ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стему мер по совершенствованию законодательства Российской Федерации в области образования, направленных на сохранение специфики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стему мер по материальному стимулированию лучших работников образовательных учреждений, развитию детского и молодежного творче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стему мер, направленных на развитие материально-технической базы, в том числе общежитий государственных и муниципальных образовательных учреждений сферы культуры и искус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еры, принятые на первом этапе реализации настоящей Концепции, позволят стабилизировать ситуацию в этой сфере, в том числе решить вопрос о передаче образовательных учреждений культуры и искусства в ведение органов, осуществляющих управление в сфере культуры, а также урегулировать вопросы послевузовского профессионального образования и социальной поддержки преподава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едусматривается определить возможные пути развития имущественных комплекс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втором этапе реализации настоящей Концепции (2010 - 2015 годы) предстоит в полном масштабе реализовать разработанные ме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зультатом реализации настоящей Концепции на втором этапе стан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хранение единой системы образования в сфере культуры и искусства (школа - училище - вуз) в ведении органов управления культур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вершенствование законодательной базы с учетом специфики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вышение эффективности и качества образования в сфере культуры и искус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обеспечение необходимого уровня материально-технической оснащенности образовательных учреждений</w:t>
      </w:r>
      <w:r>
        <w:rPr>
          <w:rFonts w:cs="Courier New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повышение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циальног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уса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г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ршенствования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дагогических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руководящих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тельных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Courier New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повышение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урентоспособност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вестиционной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тельност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ессионального образования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ере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усства</w:t>
      </w:r>
      <w:r>
        <w:rPr>
          <w:rFonts w:cs="Courier New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Courier New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Федеральные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рганы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олнительной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ласти</w:t>
      </w:r>
      <w:r>
        <w:rPr>
          <w:rFonts w:cs="Courier New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ответственны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ализацию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оящей</w:t>
      </w:r>
      <w:r>
        <w:rPr>
          <w:rFonts w:cs="Courier New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цеп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Федеральным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м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ьной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и</w:t>
      </w:r>
      <w:r>
        <w:rPr>
          <w:rFonts w:cs="Courier New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тственным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лизацию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й Концепции</w:t>
      </w:r>
      <w:r>
        <w:rPr>
          <w:rFonts w:cs="Courier New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являются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инистерств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Courier New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Министерств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ук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льное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гентств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Courier New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ю</w:t>
      </w:r>
      <w:r>
        <w:rPr>
          <w:rFonts w:cs="Courier New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т 25 августа 2008 г. N 1244-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МЕРОПРИЯТИЙ ПО РЕАЛИЗАЦИИ КОНЦЕПЦИИ РАЗВИТИЯ ОБРАЗОВАНИЯ В СФЕРЕ КУЛЬТУРЫ И ИСКУССТВА 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НА 2008-2015ГОДЫ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7"/>
        <w:gridCol w:w="1152"/>
        <w:gridCol w:w="2141"/>
      </w:tblGrid>
      <w:tr>
        <w:trPr>
          <w:trHeight w:val="557" w:hRule="atLeast"/>
        </w:trPr>
        <w:tc>
          <w:tcPr>
            <w:tcW w:w="6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е исполнител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1. Внесение в Закон Российской Федерации "Основы законодательства Российской Федерации о культуре" изменений в части сохранения и развития образования в сфере культуры и искусства, в том числе определения понятий "образование в сфере культуры и искусства", "эстетическое воспитание", "художественное образование", "система художественного образовани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009 - 2010 годы; Минкультуры России,Минобрнауки Ро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.  Внесение в Положение о Министерстве культуры Российск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Федерации изменений в части закрепления за Минкультуры России функций по взаимодействию с Минобрнауки России при выработке государственной политики и нормативно-правовом регулировании в сфере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009 год;  Минкультуры России, Минобрнауки Ро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3. Внесение в Закон Российской Федерации "Об образовании" и Федеральный закон "О высшем и послевузовском профессиональном образовании" изменений в части особенно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послевузовского образования по творческо-исполнительским специальностя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дополнительного образования детей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009 год; Минкультуры России, Минобрнауки Ро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4.  Урегулирование вопроса о предоставлении лицам, получившим первую отсрочку в период обучения в образовательных учреждениях среднего профессионального образования по специальностям в области искусства, отсрочки от призыва на военную службу в случае их поступления для продолжения образования по аналогичным образовательным программам в образовательные учреждения высшего 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2008 - 2009 годы; Минкультуры России, заинтересованные федеральные органы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5.  Разработка проектов нормативных актов Правительства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 определении соотношения численности педагогических работников к численности студентов, обучающихся в вузах по профессиональным образовательным программам в области искусства (установление коэффициентов), исходя из обоснованной потребности индивидуального обучения студентов и обучения их в малых групп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0"/>
          <w:szCs w:val="20"/>
        </w:rPr>
        <w:t>об установлении нормативов оптимальной нагрузки педагогических работников в образовательных учреждениях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- 2010 годы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Courier New" w:ascii="Courier New" w:hAnsi="Courier New"/>
          <w:sz w:val="20"/>
          <w:szCs w:val="20"/>
        </w:rPr>
        <w:t xml:space="preserve">Минкультуры России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6. Внесение в Постановление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" изменений по вопросу установления единой нормы часов за ставку заработной пла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год   Минкультуры России, заинтересованные федеральные органы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7. Внесение в нормативные правовые акты изменений в части установления требований к условиям осуществления образовательного процесса по образовательным программам в сфере культуры и искусства, а также в части установления показателей деятельности образовательных учреждений в сфере культуры и искусства, используемых при государственной аккредитации соответствующих образовательных учреж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год; Минкультуры России, Минобрнауки Росс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Инвентаризация имущественного комплекса государственных и муниципальных образовательных учреждений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8 - 2009 годы; Минкультуры России, органы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9. Развитие материально-технической базы, в том числе общежитий, государственных и муниципальных образовательных учреждений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- 2015 годы; Минкультуры России, Рособразование, органы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10. Государственная поддержка талантливых учащихся детских шко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искусств, студентов образовательных учреждений среднего и высшего профессионального образования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- 2015 годы; Минкультуры России, органы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11. Материальное стимулирование лучших педагогических работников образовательных учреждений в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– 2015 годы; Минкультуры России, органы исполнительной власти субъектов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12. Развитие системы подготовки и переподготовки кадров педагогических и других категорий работников образовательных учреждений в сфере культуры и искус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09 - 2015 годы; Минкультуры России, органы исполнительной власти субъект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13. Учебно-методическое обеспечение образовательных учреждений сфере культуры и искус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2009 - 2015 годы; Минкультуры России, органы исполнительной власти субъектов Российской Федераци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15:00Z</dcterms:created>
  <dc:creator>AMD</dc:creator>
  <dc:description/>
  <cp:keywords/>
  <dc:language>en-US</dc:language>
  <cp:lastModifiedBy>AMD</cp:lastModifiedBy>
  <dcterms:modified xsi:type="dcterms:W3CDTF">2012-09-18T15:15:00Z</dcterms:modified>
  <cp:revision>2</cp:revision>
  <dc:subject/>
  <dc:title/>
</cp:coreProperties>
</file>