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исьму НАИ № 631 от 13.06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6.2012 г.                                                 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ый документ Гражданского Конгр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качественное, современное и свободное творческое образование в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гресс отмечает, что социально-культурная ситуация и в России, и в мире существенным образом ослож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убление диспропорции между ростом достижений технократической цивилизации в области наращивания материальной технологической мощи и прогрессирующим кризисом духовности и культуры является одной из самых страшных угроз самому существованию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гресс выражает озабоченность тем, что официально провозглашенная государственная политика в области образования, основанная на принципах гуманистического характера образования и приоритета общечеловеческих ценностей, не получает должного развития из-за отсутствия научно-обоснованного согласованного представления о том, что такое общечеловеческие ценности и какие из них являются приоритетными с точки зрения современного миров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этой связи особенно актуальным представляется утверждение, высказанное в Обращении к будущему Президенту России участников расширенного заседания Патриаршего совета по культуре 22 февраля 2012 года: «Кризис культуры — это один из самых опасных кризисов для любого общества: он размывает ценностный базис жизни нации, дезориентирует молодежь, лишает народ будущего. Нарастает социальная апатия, неверие в положительные перемены…  Движение к лучшему будущему немыслимо без консенсуса вокруг базовых ценностей…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ред лицом самого грозного вызова цивилизации Конгресс считает долгом чести деятелей культуры выступить с инициативой организации процесса планомерного изучения и формирования общечеловеческой системы ценностей как необходимого условия гуманистического характера развития цивилиз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гресса убеждены в том, что если культура не станет приоритетной общечеловеческой ценностью, то у современного мирового сообщества не будет бу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продолжается размежевание массовой культуры и высокого искусства, нарастают противоречия между тенденциями культурной унификации и сохранения национальной идентичности, предельно усилилась роль средств массовой информации, прежде всего электронных, в формировании знаний и представлений по всем направлениям, в том числе – в культуре и искусстве, в обществе углубляется социально-культурная дифференциация. Развитие новых информационных технологий активно внедряется в жизнь и деятельность человека. Обновляются процессы познания и освоения человеком социокультурного пространства, механизмы социализации – изменяется сам человек. Компьютерная виртуальная реальность (КВР), в частности, способствует формированию нового образа жизни, расширению сферы профессиональной деятельности, изменению бытовых форм культуры, процесса личностного развития и типов межличностных коммуникаций. При этом КВР выступает в самых разных ипостасях, в т.ч. – и как художественно-эстетическое пространство, и как перспективная образовательная технология. Традиционный вербальный  способ постижения мира вытесняется визуальным и аудиовизуальным познанием. Меняется не только тип внимания и характер восприятия, обусловленные спецификой подачи визуального материала, но и принципы мировосприятия и мышления. Возникает конфронтация между двумя типами коммуникационн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тем, в последние два десятка лет, благодаря мощным процессам обновления культуры и искусства, идет столь же бурный процесс образования новых специальностей, профессий и должностей в этих сферах. Однако подготовка этих новых специалистов в вузах культуры и искусств началась с громадным опозданием и буксует до се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школы искусств, в качестве особых учреждений дополнительного образования детей, обладающих  замечательным  профессионально-творческим потенциалом и наиболее – изо всех прочих учреждений системы художественного образования - приближенных к интересам и отвечающих культурно-познавательным потребностям современных детей и молодежи, - первыми отважно приступили к освоению новых, самых современных профессиональных областей. Невзирая на колоссальные кадровые, правовые, методические, технико-технологические и финансовые трудности, вызванные отсутствием поддержки со стороны Министерства культуры (МК) РФ и неготовностью, в те времена, учреждений профессионального образования в сфере искусства и культуры к развитию только начинавшего формироваться художественно-технического комплекса, они уверенно прошли самые сложные этапы самостоятельного привлечения профессиональных специалистов, комплексного учебно-тематического планирования,  программирования, учебно-методического и технического обеспечения. В настоящее время профессиональная самоорганизация обучения в этих областях достигла уровня, безусловно признаваемого и высоко оцениваемого как ведущими вузами страны, так и авторитетными независимыми экспертами российского и международного масшта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ряду с этими процессами в те же годы активно развивались и педагогическая, и психологическая наука и практика. Опираясь на положения, ранее выработанные музыкантами и художниками Б.Яворским, В.Кандинским, Б.Асафьевым, А.Луначарским, Б.Неменским, А.Шнитке и др., с учетом достижений возрастной психологии и трудов Л.Выгодского, Д.Эльконина, В.Давыдова, И.Якиманской в области развивающего обучения, выросли арт-педагогика, арт-терапия, педагогическая антропология, завоевывают новые позиции интегрированное образование, личностно-ориентированные технологии и проектный метод обучения, теория и методика музыкального содержания и др.  Все это постепенно стало приходить в школы искусств; все это творчески осваивается, перерабатывается и развивается множеством профессионально работающих творческих педагогов: педагогов-исследователей, педагогов-нова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регионов, в условиях сначала небольших, а затем – и крупных городов, благодаря самоотверженной творческой работе педагогических коллективов и их инициативных руководителей, заметно расширился фактический социально-культурный статус детской школы искусств. Последняя приобретает и успешно совмещает многие функции учреждений культуры: филармонических и народных коллективов, видео-, теле-, звукозаписывающей студии, музея, агентства по организации и проведению фестивалей, конкурсов, концертов, спектаклей, праздничных мероприятий и т.д. Часто школа искусств становится местным – городским или районным - ресурсным центром духовной культуры и художественного образования. Таким образом, детские школы искусств России уже 20 лет целенаправленно работают в той самой замечательной системе приоритетов и ведущих тенденций развития художественной культуры и искусства, которая 19 мая 2011 г., была определена и четко сформулирована одобренной решением Совета глав Содружества Независимых Государств Концепцией развития образования в сфере культуры и искусства государств-участников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видетельствует о том, что детская школа искусств, в условиях благожелательной поддержки, вполне способна выступить в роли ресурсного центра культуры, полихудожественного творчества и образования, питомника современного нового национального фольклора, инкубатора и творческой мастерской грядущей новой российской культуры и дух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днако разработанные и опубликованные Министерством культуры РФ федеральные государственные требования к дополнительным общеобразовательным предпрофессиональным программам (далее – ФГТ), реализуемым детскими школами искусств (далее – ДШИ), не учитывают того важнейшего обстоятельства, что решение узковедомственной задачи подготовки будущих кадров для учреждений культуры, искусства и художественного образования не может подменить собой  выполнения основной, государственной и народообразующей миссии ДШИ: фундаментального участия в воспитании творческой элиты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нистерстве культуры РФ нет понимания новой социально-культурной реальности. Показательно, что Минкультуры РФ до сего дня не представило ни концепции, ни программы модернизации Д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сирование тотального введения ФГТ со стороны Минкультуры РФ при наличии фактов непонимания главной миссии ДШИ, серьезных и многочисленных недоработок в самих ФГТ и практической неготовности к подобному образу введения ФГТ со стороны большинства, детских школ искусств, действующих на территории России, чревато профанацией заявленной федеральными чиновниками идеи повышения профессионального уровня деятельности Д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боченный всеми этими обстоятельствами, Гражданский Конгресс «За качественное, современное и свободное творческое образование в России», обсудив первые шаги и перспективы политики Министерства культуры РФ в области нового реформирования отечественной системы художественного образования, излагает следующи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Гражданский Конгресс считает необходимым обратиться к мировому сообществу (как к каждому современнику в отдельности, так и к субъектам международного права на уровне глав государств, межгосударственных союзов и общественных организаций) с инициативой принять участие в организации процесса планомерного изучения и формирования общечеловеческой системы ценностей как необходимого условия гуманистического характера развития цив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редложить мировому сообществу признать необходимость обеспечения приоритета культуры как высшей ценности для устойчивого развития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   Поддержать Обращение  Патриаршего Совета по культуре  к будущему Президенту России от 22 февраля 2012 года, обратив особое внимание на необходимость четкого определения нравственных основ культурной деятельности при разработке проекта и принятии нового Закона РФ «О культуре», с соблюдением принципа достижения общественного согласия по данному вопрос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     Гражданский Конгресс считает полезным отображение в ФЗ РФ «Об образовании» ряда главных функций, выполняемых детскими школами искусст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ыявления одаренных детей в раннем детском возрас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создания условий для их художественного образования и эстетического воспит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приобретения ими знаний, умений и навыков в области выбранного вида искусств, опыта творче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осуществления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Гражданский Конгресс отмечает, что, к сожалению, подготовленные Министерством культуры Российской Федерации федеральные государственные требования к предпрофессиональным программам (далее – ФГТ) имеют ряд существенных недостатков (см. 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В целях вывода системы предпрофессионального и профессионального образования в области искусства и культуры на новый уровень Гражданский Конгресс предлагает Министерству культуры Р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 Включить в ФГТ основополагающее положение о том, что Школа искусств, вооруженная современными достижениями науки и инновационными технологиями, культивирует и обеспечивает эффективное воспитание духовно-нравственной, эмоционально-волевой сферы и системного художественно-творческого мышления детей и молодежи и, выполняя эту миссию, тем самым,  закладывает прочный фундамент в дело формирования новой творческой элиты возрождающейс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Концепцией развития образования в сфере культуры и искусства государств-участников СНГ принятой  Советом глав правительств Содружества Независимых Государств от 19.05.2011г. (далее – «Концепция» СНГ) данная миссия школы искусств представляет собой миссию общегосударственного значения и масштаба и великую национальную цель, несущую духовно-нравственное и культурно-цивилизационное преображен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 На основе «Концепции» СНГ разработать российскую концепцию и программу гуманизации, модернизации и диверсификации предпрофессионального, профессионального и постпрофессионального творческого образования, опираясь на принцип, выработанный «Концепцией» СНГ: образование в сфере культуры и искусства рассматривается в качестве инструмента интеллектуального и творческого развития нации, повышающего её конкурентноспособность. Конгресс также рекомендует МК РФ взять на вооружение опыт ведущих ДШИ, работающих в инновационных напр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 Оставить в силе положение о том, что ДШИ реализуют дополнительные общеобразовательные программы двух уровней: предпрофессионального и общего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Не допускать перегибов со стороны региональных и муниципальных органов власти в виде установления для ДШИ жесткого процента профессионально-ориентированных детей в общем учебном континг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Предусмотреть в ФГТ к предпрофессиональным программам интересы и права детей с ограниченными возможностями, и, в частности, обеспечить их право на обучение по индивидуа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  Наполнить содержанием термин «предпрофессиональные программы в области искусства» и дать его подробное раз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  Принять необходимые меры для обеспечения профессионального психологического сопровождения деятельности ДШИ в области реализации предпрофессион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  Предусмотреть в ФГТ специальные начальные ступени обучения, где происходит раннее художественно-эстетическое развитие, творческое самоопределение основной массы обучающихся детей младшего школьного возраста (6-10 лет). Такие ступени необходимы в качестве учебно-педагогической базы, способствующей выполнению задачи выявления наиболее одаренных детей для дальнейшего их обучения по предпрофессиона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  Обеспечить постоянную профессиональную, научную и творческую связь и взаимодействие ДШИ с творческими союзами, вузами, учреждениями куль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          Организовать  подготовку  специалистов  нового  профиля в области арт-педагогики для  системы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          Максимально расширить номенклатуру современных специальностей и профессиональных областей во всех вузах и ссузах искусства и культуры, с учетом потребностей развивающейся культуры, искусства и предпрофессионального художественного образования детей (см. 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          За счет привлечения возможностей других министерств и ведомств расширить круг учреждений постпрофессионального образования, на базе которых должны осуществляться повышение квалификации и переподготовка преподавателей и руководителей ДШИ по различной проблематике современного искусства, художественного и педагого-психологического образования, менеджмента и иннов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          Предусмотреть в ФГ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увеличение доли современного искусства в учебных програм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широкое внедрение педагогической методологии, опирающейся на интегр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личных видов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обеспечение возрастной адаптации учебных программ с учётом психофизических 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зрастных особенностей детей, в том числе с обязательным включением игров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 освоения материала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расширение использования новых технологий в методике преподавания дисцип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кусства, включая применение аудиовизуальных педагогически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обеспечение национальной составляющей художественного образования, повыш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нимание к традиционной культуре и народному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          Обеспечить создание учебников и учебных пособий по художественной культуре и искусству, включающих применение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          Организовать научные исследования в области художественного образования, в том числе - определения понятия «одарённые дети», работы с ними, а также роли и механизмов воздействия художественного образования на развитие личностных качеств и творческих способностей детей, подростков и молодежи; обеспечить поддержку и пропаганду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          Организовать вузовские, региональные и всероссийские олимпиады в сфере предпрофессионального образования с целью повышения качества отбора наиболее талантливых кандидатов для приема на обучение в учреждения профессионального образования в области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          Добиться того, чтобы местные и региональные органы власти были обязаны и обеспечивали – путем софинансирования – полноценную поддержку Д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          При формировании целевых федеральных и региональных программ в области образования, искусства и культуры учитывать необходимость поддержки деятельности Д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9          Не допускать снижения объёмов муниципальных заказов для ДШИ, предусмотрев ежегодное увеличение финансирования на 10%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          Создать при Минкультуры РФ постоянно действующий общественно-государственный            оперативный рабочий орган - экспертно-консультативный совет по проблемам          предпрофессионального образования в области искусств и включить в его состав          представителей Национальной ассоциации учреждений и учебных заведений искусств,          профсоюза, церкви,  психологов, деятеле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          Организовать  и  провести  всероссийский  съезд представителей системы предпрофессионального образования: педагогического сообщества, научных работников и управл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2 Доработать с учетом замечаний со стороны участников настоящего Гражданского конгресс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становить порядок введения в действие ФГТ к тем  предпрофессиональным  образовате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раммам, которые Министерство культуры РФ представило  к декабрю  2011 г.  (см.  при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3 Разработать новые качественные ФГТ к ряду других предпрофессиональных образовательных программ в области современных видов искусства и арт-технологий, перечень которых также требует согласования с общественно-государственным экспертно-консультативным советом (см. 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4 Добиться обязательного включения в комиссии по аттестации преподавателей и концертмейстеров  ДШИ специалистов ведомства Минкультур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5 Установить переходный период до 2-х лет для разработки и лицензирования  предпрофессиональных образовательных программ на основе ФГ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Рекомендовать Министерству образования и науки РФ и Министерству культуры РФ согласовать между системой школ искусств (Минкультуры) и системой общеобразовательных школ (Минобрнауки) основополагающие подходы к художественно-эстетическому образов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Гражданский Конгресс предлагает руководству и членам Национальной ассоциации учреждений и учебных заведений искусств, - общественного объединения, известного своей ответственной, конструктивной, многолетней правозащитной деятельностью, - предпринять необходимые действия с целью согласования с МК РФ и достижения максимальной реализации позиций, изложенных в настоящем Заключительном документе Гражданского Конгре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ключительному документу Гражданского Конгр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 качественное, современное и свободное твор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 России» (г. Москва, 3-5 июня 201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перечень некоторых недостатков, присущих Федеральным государственным требованиям к дополнительным общеобразовательным предпрофессиональным программам в области искусства (ФГТ к ДОПП), а также проявляющихся в проводимой чиновниками Минкультуры РФ политике, которая связанна с созданием и введением в действие ФГ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В ФГТ не дифференцированы, не отслежены и потому недостаточно представлены общекультурные компетенции выпускника Д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В разделе, посвященном итоговым результатам освоения предпрофессиональных программ, предписанных ФГТ, отсут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описание интегративных качеств ребенка, которые он приобретает в итоге освоения данной образовательной програм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казание на необходимость обеспечения сформированных умений выполнения проектной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казание на необходимость обеспечения сформированной способности к решению учебно-творческих зада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казание на необходимость использования информационно-компьютерных технологий (И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В ФГТ к ДОПП даны непрофессиональные формулировки основных специальных компетенций выпускника ДШИ. Например, в ФГТ, относящихся к музыкальной области образования, из числа знаний, умений и навыков выпускника по неизвестной причине исключены либо даны в неконкретной, общелюбительской формулировке такие необходимые составляюшие современного предпрофессионального музыкального образования,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знание и определение тембров основных инструментов симфонического и народного орке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знание, определение и воспроизведение ритмических последовательностей любой сложности продолжительностью от 2 до 4 т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знание, определение и воспроизведение тональных, мелодических, интервальных, аккордовых последовательностей любой сложности продолжительностью от 8 до 16 т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знание, определение и воспроизведение основных типов фа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 знание, определение и воспроизведение основных типов артику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 знание и воспроизведение основных приемов и правил нотозапи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 знание основ звуко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  знание основ творческого использования музыкально-компьютерных редакторов и синтез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знание истории развития искусств и художественной культуры, включая народное и внеевропейское искусство и куль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         знание истории развития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         умение художественного исполнения музыкальных произведений разной стилистики, склада, жанровой основы, уровня идейной, технической, композиционной, технологической, эмоциональной сложности, соответствующего приемным требованиям к репертуару при поступлении на отделение  специального инструмента музыкального колледжа, училища искус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        умение произвести анализ композиционных, выразительных, технологических средств, стилевых, жанровых, фактурных, тембро-фонических, артикуляционных, исполнительских и иных особенностей музыкальных произведений, пройденных в  классе специального инструмента, ансамбля, оркестра, аккомпанемента и истории музыки (музыкальной литера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         свободное оперирование существенными фактами из биографий, творческой и общественной деятельности выдающихся музыкантов – композиторов, исполнителей, импровиз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         свободное оперирование музыкальной терминолог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         знание основных музыкальных эпох, стилей, направлений и их видных предста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          знание и умение выразить в музыке различные эмоции, настроения чувства, их сочетания и взаимные перех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          знание основных категорий и понятий, содержащихся в отечественных учениях о музыкальных эмоциях, музыкальной семантике, и умение самостоятельно пользоваться ими в своей учебно-творческ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          умение мыслить музыкальными образами и создавать их в процессе музыкальной импров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В ФГТ полностью отсутствуют требования к психолого-педагогическим, условиям реализации предпрофессиональных программ. ФГТ и не предусматривают ни содержания, ни методов какой-либо психолого-педагогической работы по освоению образовательны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В ФГТ откровенно недостаточны требования к кадровым и финансово-экономическим условиям реализации предпрофессион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В ФГТ чрезмерно избыточны и фантастичны требования к материально-техническим и информационно-методическим условиям реализации предпрофессион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Из ФГТ к предпрофессиональным программам в области музыкального искусства исключены положения и знания, разработанные отечественной теорией музыкаль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К сожалению, столь же очевидно, что ФГТ не предусматривают решение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устойчивого интереса к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иобретения опыта работы в разных техниках в различных видах искусства, в т.ч. базирующихся на информационно-компьютерных технологиях (ИК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вития потребности в общении с произведениям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образного и ассоциативного мышления, фантазии и творческого воображения, эмоционально-ценностного отношения к явлениями жизни и искусства на основе восприятия, анализа и моделирования художественных обр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мотивационной направленности на продуктивную художественно-творческ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владения методами проектно-творческой деятельности и решения творчески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умений устанавливать взаимосвязь знаний, умений и навыков по разным учебным предметам для решения прикладных учебных и творчески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представлений о мире профессий, связанных с областью обучения и осваиваемыми технолог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становления  связей между жизненным опытом обучающихся и знаниями из изучаемых предметных обл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иобретения опыта организации самостоятельных систематических занятий искус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вития у обучающихся способности к саморазвитию и самосовершенств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личностных ценностно-смысловых ориентиров и устано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владения приемами творческого сотрудничества и социального взаимодействия в совместной проектной деятельности.</w:t>
      </w:r>
    </w:p>
    <w:p>
      <w:pPr>
        <w:pStyle w:val="Normal"/>
        <w:rPr/>
      </w:pPr>
      <w:r>
        <w:rPr/>
        <w:t>Согласно ФГТ, содержательные разделы предпрофессиональных программ не предусма-тривают включение в них какой-либо программы воспитания и социализации учащихся и, в частности, программы духовно-нравственного развития и воспитания. Очевидно, чиновникам Минкультуры ничего не известно о разработанных арт-педагогикой и имеющих строго научное обоснование эффективных методах реализации и диагностики достижения результатов в этой важнейшей, востребованной обществом и государством, области воспитания.</w:t>
      </w:r>
    </w:p>
    <w:p>
      <w:pPr>
        <w:pStyle w:val="Normal"/>
        <w:rPr/>
      </w:pPr>
      <w:r>
        <w:rPr/>
        <w:t>ФГТ лишь декларируют, но фактически никак не учитывают возрастных и индивидуальных особенностей одаренных детей, обучающихся по предпрофессиональным программам, и не сообразуются с принципами и подходами, предлагаемыми теорией развивающего обучения Д.Б.Эльконина - В.В.Давыдова, личностно-ориентированным методом И.С.Якиманской, технологиями вариативного образования, обучения через проектную деятельность и другим инновационным инструментарием педагогического мастерства.</w:t>
      </w:r>
    </w:p>
    <w:p>
      <w:pPr>
        <w:pStyle w:val="Normal"/>
        <w:rPr/>
      </w:pPr>
      <w:r>
        <w:rPr/>
        <w:t>ФГТ не направлены на приобретение  детьми системы опорных знаний, умений и способов художественной деятельности, обеспечивающих в совокупности необходимую базу для последующего продолжения самостоятельного знакомства с искусством, художественного самообразования, художественного творчества и самовоспитания.</w:t>
      </w:r>
    </w:p>
    <w:p>
      <w:pPr>
        <w:pStyle w:val="Normal"/>
        <w:rPr/>
      </w:pPr>
      <w:r>
        <w:rPr/>
        <w:t xml:space="preserve">ФГТ не направлены на развитие эмоционального мира ребенка, его системы мотивации, гражданской позиции и социальных ориентиров. </w:t>
      </w:r>
    </w:p>
    <w:p>
      <w:pPr>
        <w:pStyle w:val="Normal"/>
        <w:rPr/>
      </w:pPr>
      <w:r>
        <w:rPr/>
        <w:t>ФГТ не учитывают потребности современной культуры и информационного общества в новых профессиях и областях художественной деятельности, вызванных к жизни процессами синтеза и интеграции, идущими в культуре и искусстве, а также мощным информационно-технологическим развитием.</w:t>
      </w:r>
    </w:p>
    <w:p>
      <w:pPr>
        <w:pStyle w:val="Normal"/>
        <w:rPr/>
      </w:pPr>
      <w:r>
        <w:rPr/>
        <w:t>ФГТ не гарантируют, не требуют, но всего лишь декларируют возможности использования современных педагогических технологий по части требований к условиям реализации предпрофессиональных программ.</w:t>
      </w:r>
    </w:p>
    <w:p>
      <w:pPr>
        <w:pStyle w:val="Normal"/>
        <w:rPr/>
      </w:pPr>
      <w:r>
        <w:rPr/>
        <w:t>ФГТ не гарантируют использования возможностей, заложенных в вариативной части учебных планов, составленных на основе ФГТ.</w:t>
      </w:r>
    </w:p>
    <w:p>
      <w:pPr>
        <w:pStyle w:val="Normal"/>
        <w:rPr/>
      </w:pPr>
      <w:r>
        <w:rPr/>
        <w:t>ФГТ не предусматривают создания условий для выявления одаренных детей младшего школьного возраста в первые годы обучения в ДШИ.</w:t>
      </w:r>
    </w:p>
    <w:p>
      <w:pPr>
        <w:pStyle w:val="Normal"/>
        <w:rPr/>
      </w:pPr>
      <w:r>
        <w:rPr/>
        <w:t xml:space="preserve">Задача духовно-нравственного воспитания детей только декларируется ФГТ, но ее достижение никак не обеспечивается и не диагностируется. </w:t>
      </w:r>
    </w:p>
    <w:p>
      <w:pPr>
        <w:pStyle w:val="Normal"/>
        <w:rPr/>
      </w:pPr>
      <w:r>
        <w:rPr/>
        <w:t xml:space="preserve">ФГТ устанавливает минимальный перечень учебных аудиторий (и размеры их площади), специализированных кабинетов, их материально-технического обеспечения, а также комплектации школьных библиотеки, фонотеки, необходимых для реализации предпрофессиональных программ, однако эти условия для большинства муниципальных ДШИ, функционирующих во всех регионах, не выполнимы, а указания на роль МК РФ в этом отношении отсутствуют. </w:t>
      </w:r>
    </w:p>
    <w:p>
      <w:pPr>
        <w:pStyle w:val="Normal"/>
        <w:rPr/>
      </w:pPr>
      <w:r>
        <w:rPr/>
        <w:t>Количество аудиторных часов, предлагаемое для реализации дополнительных общеобразовательных предпрофессиональных программ (ДОПП), ничем не обосновано и сильно отличается от тех профессиональных традиций, на которые предпочитают ссылаться разработчики ФГТ. Например, в ФГТ к ДОПП для народных музыкальных инструментов со сроком обучения, равным 9 годам, дается на 66 аудиторных часов больше, чем для духовых и ударных инструментов; для струнных инструментов – на 107,5 аудиторных часов больше, нежели для духовых и ударных инструментов; для фортепиано – почти на 400 аудиторных часов меньше, чем для народных инструментов; но больше всего аудиторных часов предусмотрено для музыкального фольклора: на 460 аудиторных часов больше, чем у пианистов. И подобного рода несуразности просто переполняют ФГ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ключительному документу Гражданского Конгр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 качественное, современное и свободное твор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 России» (г. Москва, 3-5 июня 201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ая номенклатура современных профессиональных областей и специальност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торых нуждаются учреждения предпрофессионального (для подготовки недостающих ФГТ  к давно действующим образовательным программам) и профессион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подготовки специалистов) образования в области искус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Сочинение на базе цифров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Аранжировка на базе цифров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Музыкально-компьютерная звукорежисс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Клавишные электронные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Режиссура телеви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Режиссура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Режиссура мультимедиа програ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Видео-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Медиа-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Художественная фот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Диза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графический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едметный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изайн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ландшафтный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изайн интерь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изайн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изайн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эб-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8:00Z</dcterms:created>
  <dc:creator>AMD</dc:creator>
  <dc:description/>
  <cp:keywords/>
  <dc:language>en-US</dc:language>
  <cp:lastModifiedBy>*</cp:lastModifiedBy>
  <cp:lastPrinted>2012-09-19T09:38:00Z</cp:lastPrinted>
  <dcterms:modified xsi:type="dcterms:W3CDTF">2012-09-19T03:40:00Z</dcterms:modified>
  <cp:revision>6</cp:revision>
  <dc:subject/>
  <dc:title/>
</cp:coreProperties>
</file>